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3820</wp:posOffset>
                </wp:positionV>
                <wp:extent cx="288925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7th Annual Virginia Vair F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3-15 May 2016, Leesburg, Virg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7.55pt;mso-wrap-distance-left:9.05pt;mso-wrap-distance-right:9.05pt;mso-wrap-distance-top:0pt;mso-wrap-distance-bottom:0pt;margin-top:6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37th Annual Virginia Vair Fai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13-15 May 2016, Leesburg, Virg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1826895" cy="59563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595800"/>
                          <a:chOff x="0" y="0"/>
                          <a:chExt cx="1827000" cy="5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1587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Virgi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00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0.25pt;width:143.85pt;height:46.85pt" coordorigin="300,405" coordsize="2877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;top:405;width:25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;top:781;width:250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Virgin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7;top:782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4905" cy="23761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714375</wp:posOffset>
                </wp:positionV>
                <wp:extent cx="1730375" cy="13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0.85pt;mso-wrap-distance-left:9.05pt;mso-wrap-distance-right:9.05pt;mso-wrap-distance-top:0pt;mso-wrap-distance-bottom:0pt;margin-top:56.2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352040</wp:posOffset>
                </wp:positionV>
                <wp:extent cx="23749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808E8"/>
                              </w:rPr>
                            </w:pPr>
                            <w:r>
                              <w:rPr>
                                <w:color w:val="2808E8"/>
                              </w:rPr>
                              <w:t>Celebrating the 1966 Corva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75pt;mso-wrap-distance-left:9.05pt;mso-wrap-distance-right:9.05pt;mso-wrap-distance-top:0pt;mso-wrap-distance-bottom:0pt;margin-top:185.2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808E8"/>
                        </w:rPr>
                      </w:pPr>
                      <w:r>
                        <w:rPr>
                          <w:color w:val="2808E8"/>
                        </w:rPr>
                        <w:t>Celebrating the 1966 Corv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04:00Z</dcterms:created>
  <dc:creator>paluskaa</dc:creator>
  <dc:description/>
  <cp:keywords/>
  <dc:language>en-US</dc:language>
  <cp:lastModifiedBy>AJP</cp:lastModifiedBy>
  <dcterms:modified xsi:type="dcterms:W3CDTF">2016-01-25T22:24:00Z</dcterms:modified>
  <cp:revision>6</cp:revision>
  <dc:subject/>
  <dc:title/>
</cp:coreProperties>
</file>