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963 RAMPSIDE PART LIS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NGINE GASKET SET. COMPLETE. VITON SEALS WHERE POSSIBLE. STAINLESS STEEL EXHAUST PACKING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ISTON RING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FFERENTIAL KIT(?) SEALS, GASKETS, BEARING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ECTRONIC IGNITION CONVERSION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ALTERNATOR CONVERSION (no al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UEL PUMP OR REBUILD KI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IL PUMP, HIGH VOLUME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SHIFTER ROD (long rod from cab to trans) &amp; CAB BOO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RANSMISSION SHIFTER SHAFT SEAL &amp; BOO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UTCH KIT, TOB BEARING, PRESSURE PLATE &amp; DIS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UFFL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ARK PLUG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AN BELT (2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IL, AIR &amp; GAS FILTE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EEL CYLINDERS &amp; MASTER CYLIND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AKE HARDWARE KIT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RONT WHEEL BEARING GREASE SEAL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EATER SYSTEM HOSES &amp; CLAMP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ALS &amp; GASKETS FOR ENGINE SHROUD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NGINE &amp; REAR LIGHT WIRING HARNES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AMP RUBB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OR &amp; WINDOW SEALS, FUZZIES ETC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PER INSERT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DDLE BLANKET SEAT COVER</w:t>
      </w:r>
    </w:p>
    <w:p>
      <w:pPr>
        <w:pStyle w:val="Normal"/>
        <w:ind w:left="720" w:hanging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</w:t>
        <w:tab/>
        <w:t>LICENSE PLATE MOUNTS (4 PLASTIC PIECES TO SCREW INTO REG GM ONES TOO BIG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40" w:hanging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7:00Z</dcterms:created>
  <dc:creator>Harry Smith</dc:creator>
  <dc:description/>
  <cp:keywords/>
  <dc:language>en-US</dc:language>
  <cp:lastModifiedBy>Harry Smith</cp:lastModifiedBy>
  <cp:lastPrinted>2010-12-29T14:11:00Z</cp:lastPrinted>
  <dcterms:modified xsi:type="dcterms:W3CDTF">2010-12-29T19:27:00Z</dcterms:modified>
  <cp:revision>5</cp:revision>
  <dc:subject/>
  <dc:title>1963 RAMPSIDE PART LIST</dc:title>
</cp:coreProperties>
</file>