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960 Corvair Super Monza</w:t>
      </w:r>
    </w:p>
    <w:p>
      <w:pPr>
        <w:pStyle w:val="Subtitle"/>
        <w:spacing w:lineRule="auto" w:line="240"/>
        <w:rPr/>
      </w:pPr>
      <w:r>
        <w:rPr/>
        <w:t>Or</w:t>
      </w:r>
    </w:p>
    <w:p>
      <w:pPr>
        <w:pStyle w:val="Normal"/>
        <w:jc w:val="center"/>
        <w:rPr>
          <w:rFonts w:ascii="Arial" w:hAnsi="Arial" w:cs="Arial"/>
          <w:sz w:val="24"/>
        </w:rPr>
      </w:pPr>
      <w:r>
        <w:rPr>
          <w:rFonts w:cs="Arial" w:ascii="Arial" w:hAnsi="Arial"/>
          <w:sz w:val="24"/>
        </w:rPr>
        <w:t>Its Nice To Be The Boss’s Daughter</w:t>
      </w:r>
    </w:p>
    <w:p>
      <w:pPr>
        <w:pStyle w:val="Normal"/>
        <w:rPr>
          <w:rFonts w:ascii="Arial" w:hAnsi="Arial" w:cs="Arial"/>
          <w:sz w:val="24"/>
        </w:rPr>
      </w:pPr>
      <w:r>
        <w:rPr>
          <w:rFonts w:cs="Arial" w:ascii="Arial" w:hAnsi="Arial"/>
          <w:sz w:val="24"/>
        </w:rPr>
      </w:r>
    </w:p>
    <w:p>
      <w:pPr>
        <w:pStyle w:val="BodyText2"/>
        <w:rPr/>
      </w:pPr>
      <w:r>
        <w:rPr/>
        <w:t xml:space="preserve">Chevrolet Enthusiast and the writer would like to thank Dave Newell for providing the research and first hand information about the Super Monza.   Mr. Newell is considered the ultimate expert on this particular vehicle as well as Corvairs in gener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was the fall of 1959 and Chevrolet was getting ready to produce the new Corvair. Chevrolet’s designers had worked tirelessly to create a genuine small car and not just a shrunken big car. Not only was the Corvair a true compact car, it was Chevrolet’s first rear engine air-cooled compact car. Initially a 500 and 700 series two-door and four-door sedan were to launch on October 2, 1959, however due to delays in design and development, the two-door was put on hold, leaving the four-door sedan as the only model available to the publi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ile working on the coupe design, three two-door prototype bodies were built at GM’s Fisher Body division. The bodies were then sent to the Willow Run, Michigan plant for completion. One was to stay with Fisher in Warren for testing and hardware tryout. Another was sent to the GM Proving Grounds and the third was delivered to Chevrolet Engineering for a variety of tes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e of the prototype vehicles was later used to build a show car scheduled to be sent to Turin, Italy for the Turin Auto Show. The exterior was similar to the upcoming production car but was painted a beautiful pearlescent fawn and included a set of Dayton wire wheels. The interior was the focal point of the car. Tan custom-made leather bucket seats were made by cutting ten inches out of a center of a bench seat. Door panels were stitched leather and included integral courtesy lamps. Plush carpeting not only covered the floor but also made its way into the trunk area. It was now ready for Turin but for unknown reasons, never made it to Italy. While it had no formal name, the car became known as the Turin Monza. After doing cost analysis on the car, GM needed to dramatically lower production costs. The custom interior was removed and replaced with low cost material similar to the production Corvair.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he lower cost Turin Monza was sent to the Chicago Auto Show along with a similar Monza in the same color but with the luxurious interior of the early Turin car. The pair were dubbed the “Masculine” and “Feminine” or “Mr. And Mrs.” Monzas and were an amazing success. Bill Mitchell loved the look of the pair and decided to design a custom coupe for his daugh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tchell’s daughter Lynne was turning 16 years old on March 23, 1960. Being a good dad and in a position of doing almost whatever he wanted to at GM, he procured an early production (built during the second week of February) series 700 coupe to customize and give to his daughter for her birthday. With little time to spare, the car was delivered to Flint for updates. The reason for sending it to Flint was because development costs could stay under the radar of the accounting departme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en completed, the coupe known as the Super Monza, named by </w:t>
      </w:r>
      <w:r>
        <w:rPr>
          <w:rFonts w:cs="Arial" w:ascii="Arial" w:hAnsi="Arial"/>
          <w:i/>
          <w:sz w:val="24"/>
        </w:rPr>
        <w:t>Motor Trend Magazine,</w:t>
      </w:r>
      <w:r>
        <w:rPr>
          <w:rFonts w:cs="Arial" w:ascii="Arial" w:hAnsi="Arial"/>
          <w:sz w:val="24"/>
        </w:rPr>
        <w:t xml:space="preserve"> was an example of Mitchell’s vision. Dad knew his daughter’s favorite color was blue, and a special pearlescent blue paint was applied to the body. The quarter panels included twin functional air scoops designed to cool the rear brakes. The scoops were accented with bright trim. A special Corvair script was applied to each quarter panel and each door included a hand cast chrome ring with the letters “NLM”, for Nancy Lynne Mitchell, inside the ring. Custom-made rocker moldings and a special rear grille added to the sporty look. Special hubcaps were designed with her initials “LM” in the center. The interior received massive revisions based on the “Feminine” Monza. A power driver seat was added and the seats were covered in custom leather and deep pile carpeting gave the car an upscale look. Even the trunk was upholstered. Many interior trim pieces were chrome plated. The ultimate feature was a custom designed sunroof. Special white texture paint covered the roof. Power was supplied by a much-chromed stock 80-horsepower engine and dual exhau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On March 23</w:t>
      </w:r>
      <w:r>
        <w:rPr>
          <w:rFonts w:cs="Arial" w:ascii="Arial" w:hAnsi="Arial"/>
          <w:sz w:val="24"/>
          <w:vertAlign w:val="superscript"/>
        </w:rPr>
        <w:t>rd</w:t>
      </w:r>
      <w:r>
        <w:rPr>
          <w:rFonts w:cs="Arial" w:ascii="Arial" w:hAnsi="Arial"/>
          <w:sz w:val="24"/>
        </w:rPr>
        <w:t xml:space="preserve">, while Bill’s wife took Lynne for her driver’s license, Ned Nickle, head of Advance One Studio and Bill delivered the car to the house. Unfortunately, because of bad weather, it was dirty from the trip. Bill and Ned grabbed the hose and rags and gave the car a quick car wash just before Lynne came home. She immediately fell in love with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fortunately Lynn was able to use the car for only a few weeks because it was set to appear at the New York Auto Show. After the show, the car was returned to Lynne, However unknown to Mitchell, Ed Cole, General Manager of Chevrolet, had other plans for the car. He wanted to give it to Richard Reynolds, President of Reynolds Metal, and a good friend and fishing partner. Reynolds Metals was to supply a large amount of aluminum to the Chevrolet division and had invested many millions of dollars in building a new pla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ar stayed within the Reynolds family for many years and was later given to the Central Virginia Chapter of the Corvair Society of America (CORSA) (</w:t>
      </w:r>
      <w:hyperlink r:id="rId2">
        <w:r>
          <w:rPr>
            <w:rStyle w:val="InternetLink"/>
            <w:rFonts w:cs="Arial" w:ascii="Arial" w:hAnsi="Arial"/>
            <w:sz w:val="24"/>
          </w:rPr>
          <w:t>www.corvair.org</w:t>
        </w:r>
      </w:hyperlink>
      <w:r>
        <w:rPr>
          <w:rFonts w:cs="Arial" w:ascii="Arial" w:hAnsi="Arial"/>
          <w:sz w:val="24"/>
        </w:rPr>
        <w:t xml:space="preserve">). They later donated it to the Corvair Preservation Foundation (CPF). After restoration by Cecil Miller and Jeff Barrett the car was put on display at CPF’s Corvair Museum at the Ypsilanti Automotive Museum </w:t>
      </w:r>
      <w:hyperlink r:id="rId3">
        <w:r>
          <w:rPr>
            <w:rStyle w:val="InternetLink"/>
            <w:rFonts w:cs="Arial" w:ascii="Arial" w:hAnsi="Arial"/>
            <w:sz w:val="24"/>
          </w:rPr>
          <w:t>www.ypsiautoheritage.org</w:t>
        </w:r>
      </w:hyperlink>
      <w:r>
        <w:rPr>
          <w:rFonts w:cs="Arial" w:ascii="Arial" w:hAnsi="Arial"/>
          <w:sz w:val="24"/>
        </w:rPr>
        <w:t>) inYpsilanti, Michiga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sz w:val="24"/>
    </w:rPr>
  </w:style>
  <w:style w:type="paragraph" w:styleId="BodyText2">
    <w:name w:val="Body Text 2"/>
    <w:basedOn w:val="Normal"/>
    <w:qFormat/>
    <w:pPr/>
    <w:rPr>
      <w:rFonts w:ascii="Arial" w:hAnsi="Arial" w:cs="Arial"/>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vair.org/" TargetMode="External"/><Relationship Id="rId3" Type="http://schemas.openxmlformats.org/officeDocument/2006/relationships/hyperlink" Target="http://www.ypsiautoheritag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44:00Z</dcterms:created>
  <dc:creator>Gary</dc:creator>
  <dc:description/>
  <dc:language>en-US</dc:language>
  <cp:lastModifiedBy>Gary</cp:lastModifiedBy>
  <cp:lastPrinted>2009-12-27T16:10:00Z</cp:lastPrinted>
  <dcterms:modified xsi:type="dcterms:W3CDTF">2010-01-12T16:30:00Z</dcterms:modified>
  <cp:revision>23</cp:revision>
  <dc:subject/>
  <dc:title>1960 Corvair Super Monza</dc:title>
</cp:coreProperties>
</file>